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3450" cy="1180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180000, г. Псков, ул. Некрасова,22 тел (8112) 66-26-67, факс(8112) 66-07-7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 __</w:t>
      </w:r>
      <w:r>
        <w:rPr>
          <w:rFonts w:cs="Times New Roman" w:ascii="Times New Roman" w:hAnsi="Times New Roman"/>
          <w:u w:val="single"/>
        </w:rPr>
        <w:t>02.08.2011</w:t>
      </w:r>
      <w:r>
        <w:rPr>
          <w:rFonts w:cs="Times New Roman" w:ascii="Times New Roman" w:hAnsi="Times New Roman"/>
        </w:rPr>
        <w:t>__№ __</w:t>
      </w:r>
      <w:r>
        <w:rPr>
          <w:rFonts w:cs="Times New Roman" w:ascii="Times New Roman" w:hAnsi="Times New Roman"/>
          <w:u w:val="single"/>
        </w:rPr>
        <w:t>1608_</w:t>
      </w:r>
      <w:r>
        <w:rPr>
          <w:rFonts w:cs="Times New Roman" w:ascii="Times New Roman" w:hAnsi="Times New Roman"/>
        </w:rPr>
        <w:t>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г. Псков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рганизации учета детей, подлежащих обязательному обучению, на территории муниципального образования «Город Псков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номочий органов местного самоуправления по учету детей, подлежащих обязательному обучению в образовательных учреждениях, реализующих образовательные программы основного общего образования, обеспечения прав несовершеннолетних на получение обязательного основного общего образования, руководствуясь Законом РФ от 10.07.1992  №3266-1 «Об образовании», Федеральным законом от 24.06.1999 №120-ФЗ «Об основах системы профилактики безнадзорности и правонарушений несовершеннолетних», в соответствии со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б организации учета детей, подлежащих обязательному обучению, на территории муниципального образования «Город Псков» (далее - Положение) в соответствии с Приложением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правлению образования Администрации города Пскова      (Барышников Г.И.) организовать работу по проведению ежегодного персонального учета детей, подлежащих обязательному обучению в образовательных учреждениях, реализующих образовательные программы основного общего образования, в соответствии с настоящим  Полож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Администрации города Пскова «Комиссия по делам несовершеннолетних и защите их прав» (Каленчук Г. Ю.)</w:t>
      </w:r>
      <w:r>
        <w:rPr>
          <w:rFonts w:cs="Times New Roman" w:ascii="Times New Roman" w:hAnsi="Times New Roman"/>
          <w:bCs/>
          <w:sz w:val="28"/>
          <w:szCs w:val="28"/>
        </w:rPr>
        <w:t>, Комитету по здравоохранению Администрации города Пскова (Никифорова Л.А), в соответствии со своими полномочия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бязать подведомственные учреждения и организации ежегодно в порядке, установленном указанным Положением, представлять в Управление образования Администрации города Пскова имеющиеся сведения о детях, обучающихся, находящихся, наблюдающихся и (или) содержащихся в соответствующих учреждениях и организациях, по установленной форме;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казывать всестороннюю практическую помощь в осуществлении ежегодного персонального учета детей, подлежащих обязательному обучению в образовательных учреждениях, реализующих образовательные программы основного общего образования, 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править обращение в Управление внутренних дел по городу Пскову (Шеховцов Д. Б.), в территориальное управление по городу Пскову Главного государственного управления социального развития Псковской области (Мнацаканян А. Л.), в Управление Федеральной миграционной службы Псковской области (Патенко А. Н.) о взаимодействии с Управлением образования Администрации города Пскова по вопросам выявления и учета детей, подлежащих обязательному обучению в образовательных учреждениях, реализующих образовательные программы основного общего образования, предоставления данных о регистрации по месту жительства или месту фактического пребывания этих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А.В. Вологжани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п. Главы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Пскова </w:t>
        <w:tab/>
        <w:tab/>
        <w:tab/>
        <w:tab/>
        <w:tab/>
        <w:tab/>
        <w:tab/>
        <w:t xml:space="preserve">             С.П.Федор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Пскова </w:t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2.08.2011</w:t>
      </w:r>
      <w:r>
        <w:rPr>
          <w:rFonts w:cs="Times New Roman" w:ascii="Times New Roman" w:hAnsi="Times New Roman"/>
          <w:bCs/>
          <w:sz w:val="28"/>
          <w:szCs w:val="28"/>
        </w:rPr>
        <w:t>_ №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60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учета детей, подлежащих обязательному обучению,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ее Положение разработано в соответствии с Конституцией Российской Федерации, Законом Российской Федерации от 10.07.1992              № 3266-1 «Об образовании», Федеральным законом от 24.06.1999 № 120-ФЗ «Об основах системы профилактики безнадзорности и правонарушений несовершеннолетних» и в целях осуществления ежегодного персонального учета детей, подлежащих обязательному обучению в образовательных учреждениях, реализующих основные общеобразовательные программы начального общего, основного общего, среднего (полного)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ложение определяет порядок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, на территории муниципального образования "Город Псков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язательному ежегодному персональному учету подлежат все дети в возрасте от 6 лет  до 18 лет, проживающие (постоянно или временно) или пребывающие на территории муниципального образования "Город Псков"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ыявление и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149-ФЗ "Об информации, информационных технологиях и о защите информации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рганизация работы по учету детей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рганизацию работы по учету детей, подлежащих обязательному обучению в образовательных учреждениях, реализующих общеобразовательные программы начального общего, среднего (полного) общего образования (далее - образовательные учреждения), осуществляет Управление образования Администрации города Пскова (далее - Управление образова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, которая формируется и находится (хранится, функционирует) в Управлении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учете детей участвую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муниципальные  образовательные учреждения, реализующие программы начального общего, среднего (полного) общего образ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егосударственные образовательные учреждения, реализующие программы начального общего, среднего (полного) общего образ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 муниципальные образовательные учреждения для детей дошкольного и младшего школьного возраста; муниципальные и негосударственные дошкольные образовательные учрежд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учреждения и организации, чьи специалисты работают с населением (подведомственные комитету по здравоохранению города Пскова, управлению городского хозяйства города Пскова), в пределах своей компетенции, по согласова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рганы и учреждения системы профилактики безнадзорности и правонарушений несовершеннолетних, (в пределах своей компетенции, по согласованию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сточниками формирования Единой информационной базы данных служа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анные образовательных учреждений о дет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бучающихся в данном образовательном учреждении, вне зависимости от места их прожи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е получающих образования по состоянию здоровь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е имеющих общего образования и не обучающихся в нарушение закона (не посещающих или систематически пропускающих по неуважительным причинам учебные заняти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анные дошкольных образовательных учреждений, образовательных учреждений для детей дошкольного и младшего школьного возраста о детях, достигших возраста 6 лет 6 месяцев на 1 сентября текущего года, завершающих получение дошкольного образования в текущем году и подлежащих приему в 1-й класс в наступающем и следующем за ним учебных года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данные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анные о регистрации детей по месту жительства или месту пребывания (карточки регистрации, поквартирные карточки, домовые (поквартирные) книги и т.д.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 данные о детях, находящихся в специализированных учреждениях для несовершеннолетних, нуждающихся в социальной реабилитации, органов управления социальной защиты населения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ведения о детях, полученные в результате отработки участковыми уполномоченными органов внутренних дел жилого сектора районов, в том числе о детях, не зарегистрированных по месту жительства, но фактически проживающих на соответствующей территории (по согласованию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Данные о детях, получаемые в соответствии с пунктом 4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сведения предоставляются руководителями учреждений (организаций), перечисленных 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в Управление образования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рганизация учета детей в образовательных учреждениях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разовательные учреждения ежегодно организуют и осуществляют текущий учет обучающихся своего учреждения, вне зависимости от места их проживания. Общие сведения о контингенте обучающихся оформляются образовательными учреждениями в соответствии с требованиями пункта 5 раздел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 и представляются в Управление образования по установленной форме (приложение 1 к настоящему Положению) ежегодн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 состоянию на 1 июня (по итогам учебного года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 состоянию на 5 сентября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разовательные учреждения отдельно веду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указанной категории обучающихся, оформленные в соответствии с требованиями пункта 5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едоставляются образовательными учреждениями в Управление образования ежемесячно на 1 число текущего месяца по установленной форме (приложение 1 к настоящему Положению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ведения о детях, принимаемых в образовательное учреждение или выбывающих из него в течение учебного года, предоставляются образовательными учреждениями в Управление образования 2 раза в год (январь, сентябрь) по установленной форме (приложение 2, приложение 3 к настоящему Положению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Ежегодно в период до 10 сентября текущего года Управление образования осуществляет сверку Единой информационной базы данных с данными фактического списочного учета учащихся образовательных учрежден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тогах корректировки Управление образования информирует образовательные учреждения ежегодно в срок до 10 октябр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Для получения данных о детях, обучающихся в негосударственных образовательных учреждениях, реализующих образовательные программы начального общего, основного общего образования, среднего (полного) общего образования, расположенных на территории муниципального образования «Город Псков»,  Управление образования запрашивает у указанных учреждений информацию об их обучающихся в порядке и сроки, установленные пунктами 2, 3, и 4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бразовательные учреждения организуют прием информации от граждан о детях, проживающих на территории микрорайона образовательного учреждения и подлежащих обуч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информирует об этом орган опеки и попечительства и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информирует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7.  Сведения о детях, которым на 1 сентября текущего года исполнится 6 лет 6 месяцев, посещающих муниципальные дошкольные образовательные учреждения, дошкольные группы муниципальных образовательных учреждений для детей дошкольного и младшего школьного возраста, предоставляются руководителями указанных учреждений в Управление образования, оформленные в соответствии с требованиями пункта 5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ежегодно по состоянию на 1 июня и 1 октября текущего года по установленной форме (приложение 6 к настоящему Положению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Для получения данных о детях, посещающих негосударственные дошкольные образовательные учреждения, расположенные на территории муниципального образования «Город Псков», Управление образования запрашивает у указанных учреждений информацию о воспитанника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им за ним учебных годах, в порядке и сроки, установленные пунктом 1 раздел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мпетенция учреждений и организаций по обеспечению учета детей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правление образо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уществляет организационное и методическое руководство работой по учету дет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инимает от учреждений и организаций, указанных 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сведения о детях, составленные в соответствии с требованиями пункта 5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и формирует Единую информационную базу данны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ствии с информацией, полученной от учреждений и организаций, указанных 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нимает меры к устройству детей, не получающих общего образования, на обучение в муниципальные образовательные учрежд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нтролирует устройство на обучение выявленных не обучающихся детей и вносит соответствующие изменения в Единую информационную базу данны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существляет контроль за деятельностью муниципальных образовательных учреждений по организации обучения детей и принятием этих учреждениями мер по сохранению контингента обучаю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контролирует деятельность муниципальных образовательных учреждений по ведению документации по учету и движению воспитанников и обучающихся; полноту и достоверность данных, содержащихся в книге движения воспитанников и алфавитной книге обучаю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осуществляет хранение списков детей, внесенных в Единую информационную базу данных, до получения ими основного общего образ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149-ФЗ "Об информации, информационных технологиях и о защите информации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разовательные учрежд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рганизуют работу по учету детей в возрасте от 6 лет 6 месяцев до 15 лет, подлежащих обязательному обучению, и представляют в Управление образования информацию в соответствии с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формируют комиссию по делам несовершеннолетних и защите их прав о детях, прекративших обуче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еспечивают хранение списков детей, подлежащих обучению, и иной документации по учету и движению обучающихся до получения ими основного общего образов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принимают на обучение детей, не получающих основного общего образования, выявленных в ходе работы по учету дет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обеспечивают надлежащую защиту сведений, содержащих персональные данные о детях, в соответствии с требованиями Федерального закона от 27.07.2006 №149-ФЗ "Об информации, информационных технологиях и о защите информации"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еятельность учреждений и организаций, чьи специалисты работают с населением (подведомственные комитету по здравоохранению города Пскова, управлению городского хозяйства города Пскова и др.) по учету детей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случае выявления детей, не имеющих общего образования и не обучающихся в нарушение закона, специалисты по работе с населением на территориях муниципального образования «Город Псков» незамедлительно в письменном виде направляют данную информацию в Управление образования по установленной форме (приложение 5 к настоящему Положению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Должностные лица учреждений и организаций, чьи специалисты работают с населением (подведомственные комитету по здравоохранению города Пскова, управлению городского хозяйства города Пскова  и др.), располагающие информацией о детях в соответствии с пунктами 4 - 5 раздел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едоставляют в Управление образования сведения о проживающих, содержащихся, находящихся, а также вновь прибывающих и (или) выбывающих детях ежегодно 2 раза в год (январь, сентябрь) по установленной форме (приложение 4 к настоящему Положению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Информация, полученная Управлением образования, используется для формирования и корректировки Единой информационной базы данных 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п. Главы Администрации 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          С.П. Федоров </w:t>
        <w:tab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рганизации учета детей,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лежащих обязательному обучению, на территории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Пск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список обучающихся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(негосударственного) образовательного учрежд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указать наименование образовательного учреждения, направляющего свед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65"/>
        <w:gridCol w:w="1078"/>
        <w:gridCol w:w="1375"/>
        <w:gridCol w:w="1388"/>
        <w:gridCol w:w="2963"/>
        <w:gridCol w:w="1701"/>
        <w:gridCol w:w="2835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ингент образовательного учреждения (фамилия, имя,  отчество ребен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ибытия (дата выбытия)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ые отметки (не  приступил к занятиям (причина); иное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по месту жительства пребывания; постоянно, временно, на како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 _______________</w:t>
      </w:r>
    </w:p>
    <w:p>
      <w:pPr>
        <w:pStyle w:val="Normal"/>
        <w:widowControl w:val="false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(Ф.И.О.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П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&lt;*&gt; Составляется в соответствии с пунктом 1 и с пунктом  2 раздел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б организации учета детей, подлежащих обязательному обучению, на территории муниципального образования «Город Псков» и направляется в Управление образования Администрации города Пскова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п. Главы Администрации города Пскова</w:t>
        <w:tab/>
        <w:tab/>
        <w:tab/>
        <w:tab/>
        <w:tab/>
        <w:tab/>
        <w:tab/>
        <w:t xml:space="preserve">                      С.П.Федоров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рганизации учета детей,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лежащих обязательному обучению, на территории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Псков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я о детя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ивших на обучени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4253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3"/>
        <w:gridCol w:w="2413"/>
        <w:gridCol w:w="3112"/>
        <w:gridCol w:w="3118"/>
        <w:gridCol w:w="2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/пребывания; постоянно/временно -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кого времени и в каком классе  обучаетс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внесения све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    (Ф.И.О.)</w:t>
      </w:r>
    </w:p>
    <w:p>
      <w:pPr>
        <w:pStyle w:val="Normal"/>
        <w:widowControl w:val="false"/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П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&lt;*&gt; Составляются в соответствии с пунктом 3 раздел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б организации учета детей, подлежащих обязательному обучению, на территории муниципального образования «Город Псков» и направляется в Управление образования Администрации города Пск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п. Главы Администрации города Пскова</w:t>
        <w:tab/>
        <w:tab/>
        <w:tab/>
        <w:tab/>
        <w:tab/>
        <w:tab/>
        <w:tab/>
        <w:t xml:space="preserve">                   С.П. Федоров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рганизации учета детей,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лежащих обязательному обучению на территории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Псков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етях*,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ыбывших, отчисленных или прекративших обучени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указать наименование образовательного учреждения, направляющего сведения в связи с выбытием, отчислением или окончанием обучения на ступенях основн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/>
        <w:t>общего образования (необходимое подчеркнуть)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79"/>
        <w:gridCol w:w="2741"/>
        <w:gridCol w:w="1771"/>
        <w:gridCol w:w="1670"/>
        <w:gridCol w:w="1671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/пребывания; постоянно/временно - ср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кого времени и в каком классе  обучал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и по какой причине выбы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внесения свед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ые  отметки (где продолжает обучение, поступил на работу,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       (Ф.И.О.)</w:t>
      </w:r>
    </w:p>
    <w:p>
      <w:pPr>
        <w:pStyle w:val="Normal"/>
        <w:widowControl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П.     </w:t>
      </w:r>
    </w:p>
    <w:p>
      <w:pPr>
        <w:pStyle w:val="Normal"/>
        <w:widowControl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&lt;*&gt; Составляется в соответствии с пунктом 3 раздел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б организации учета детей, подлежащих обязательному обучению, на территории муниципального образования «Город Псков» и направляется в Управление образования Администрации города Пск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п. Главы Администрации города Пскова</w:t>
        <w:tab/>
        <w:tab/>
        <w:tab/>
        <w:tab/>
        <w:tab/>
        <w:tab/>
        <w:tab/>
        <w:t xml:space="preserve">                   С.П. Федоров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рганизации учета детей,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лежащих обязательному обучению, на территории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Псков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детя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их, содержащихся, находящихся, состоящих на учете в (нужное подчеркнуть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указать наименование организации, направляющей сведения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79"/>
        <w:gridCol w:w="2741"/>
        <w:gridCol w:w="1771"/>
        <w:gridCol w:w="2639"/>
        <w:gridCol w:w="1671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/пребывания; постоянно/време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обучается (обучалс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кого времени и основания постановки на уч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и основания выбы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внесения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  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.П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&lt;*&gt;Заполняется учреждениями и организациями в соответствии с пунктами 3-5 раздел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б организации учета детей, подлежащих обязательному обучению, на территории муниципального образования «Город Псков» и направляется в Управление образования Администрации города Пскова   ежегодно 2 раза в год (январь, сентябрь) в соответствии с пунктом 2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ложения.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п. Главы Администрации города Пскова</w:t>
        <w:tab/>
        <w:tab/>
        <w:tab/>
        <w:tab/>
        <w:tab/>
        <w:tab/>
        <w:tab/>
        <w:t xml:space="preserve">                        С.П. Федо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рганизации учета детей,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лежащих обязательному обучению, на территории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«Город Псков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детя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лучающих основного общ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указать наименование органа, учреждения системы профилактики безнадзорности и правонарушений несовершеннолетних, направляющего сведения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69"/>
        <w:gridCol w:w="1472"/>
        <w:gridCol w:w="1394"/>
        <w:gridCol w:w="2741"/>
        <w:gridCol w:w="1442"/>
        <w:gridCol w:w="1593"/>
        <w:gridCol w:w="1895"/>
        <w:gridCol w:w="158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 ребен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/пребывания; постоянно/време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обучал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и дата поступления информации о ребен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родителях (законных  представителях) ребен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           (Ф.И.О.)</w:t>
      </w:r>
    </w:p>
    <w:p>
      <w:pPr>
        <w:pStyle w:val="Normal"/>
        <w:widowControl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П.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&lt;*&gt; Заполняется органами и учреждениями системы профилактики безнадзорности и правонарушений несовершеннолетних в соответствии с пунктом 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б организации учета детей, подлежащих обязательному обучению, на территории муниципального образования «Город Псков» и направляется в Управление образования Администрации города Пскова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п.  Главы Администрации города Пскова</w:t>
        <w:tab/>
        <w:tab/>
        <w:tab/>
        <w:tab/>
        <w:tab/>
        <w:tab/>
        <w:tab/>
        <w:t xml:space="preserve">                      С.П. Федоров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рганизации учета детей,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длежащих обязательному обучению, на территор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детя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щаю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93"/>
        <w:gridCol w:w="1336"/>
        <w:gridCol w:w="1633"/>
        <w:gridCol w:w="1633"/>
        <w:gridCol w:w="1477"/>
        <w:gridCol w:w="1379"/>
        <w:gridCol w:w="1158"/>
        <w:gridCol w:w="1798"/>
        <w:gridCol w:w="191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ребенка (полностью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фактического проживания воспитанн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регистрации по месту жительства воспитан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 (с указанием к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бытия (например 01.01.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а выбы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о завершении получения воспитанником дошкольного образования в текущем г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гаемое образовательное учреждение для поступления в первый класс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разовательного у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             (Ф.И.О.)</w:t>
      </w:r>
    </w:p>
    <w:p>
      <w:pPr>
        <w:pStyle w:val="Normal"/>
        <w:widowControl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&lt;*&gt; Составляется дошкольным образовательным учреждением с пунктом 7 и пунктом 8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б организации учета детей, подлежащих обязательному обучению, на территории муниципального образования «Город Псков» и направляется в Управление образования Администрации города Пск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&lt;**&gt; Графы таблицы 8 и 9 заполняются при предоставлении учреждениями сведений по состоянию на 1 июня текущего года о своих воспитанниках, завершающих получение дошкольного образования в текущем го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п. Главы Администрации города Пскова</w:t>
        <w:tab/>
        <w:tab/>
        <w:tab/>
        <w:tab/>
        <w:tab/>
        <w:tab/>
        <w:tab/>
        <w:t xml:space="preserve">                        С.П. Федоров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8:00Z</dcterms:created>
  <dc:creator>Александр</dc:creator>
  <dc:description/>
  <dc:language>en-US</dc:language>
  <cp:lastModifiedBy>dm.romanuk</cp:lastModifiedBy>
  <cp:lastPrinted>2011-07-28T17:27:00Z</cp:lastPrinted>
  <dcterms:modified xsi:type="dcterms:W3CDTF">2011-08-03T11:08:00Z</dcterms:modified>
  <cp:revision>2</cp:revision>
  <dc:subject/>
  <dc:title/>
</cp:coreProperties>
</file>